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HGP教科書体" w:hAnsi="HGP教科書体" w:eastAsia="HGP教科書体"/>
          <w:sz w:val="18"/>
        </w:rPr>
      </w:pPr>
      <w:r>
        <w:rPr>
          <w:sz w:val="18"/>
        </w:rPr>
        <w:t>様式　物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HGP教科書体" w:hAnsi="HGP教科書体" w:eastAsia="HGP教科書体"/>
          <w:b/>
          <w:b/>
          <w:sz w:val="32"/>
        </w:rPr>
      </w:pPr>
      <w:r>
        <w:rPr>
          <w:rFonts w:ascii="HGP教科書体" w:hAnsi="HGP教科書体" w:eastAsia="HGP教科書体"/>
          <w:b/>
          <w:sz w:val="32"/>
        </w:rPr>
        <w:t>競争入札参加資格審査申請書（物品・役務）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令和７・８・９年度において、有田周辺広域圏事務組合が執行する上記入札に参加したいので、関係書類を添えて申請します。なお、この申請書及び添付書類の内容については、事実と相違ないことを誓約します。</w:t>
      </w:r>
    </w:p>
    <w:p>
      <w:pPr>
        <w:pStyle w:val="Normal"/>
        <w:autoSpaceDE w:val="false"/>
        <w:snapToGrid w:val="false"/>
        <w:spacing w:lineRule="auto" w:line="360" w:before="240" w:after="0"/>
        <w:rPr/>
      </w:pPr>
      <w:r>
        <w:rPr/>
        <w:t>　令和　　　年　　　月　　　日</w:t>
      </w:r>
    </w:p>
    <w:p>
      <w:pPr>
        <w:pStyle w:val="Normal"/>
        <w:autoSpaceDE w:val="false"/>
        <w:snapToGrid w:val="false"/>
        <w:spacing w:lineRule="auto" w:line="36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ge">
                  <wp:posOffset>2268220</wp:posOffset>
                </wp:positionV>
                <wp:extent cx="1929765" cy="288925"/>
                <wp:effectExtent l="3175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289080"/>
                          <a:chOff x="0" y="0"/>
                          <a:chExt cx="1929600" cy="28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9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96444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5480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178.6pt;width:151.95pt;height:22.75pt" coordorigin="2381,3572" coordsize="3039,455">
                <v:rect id="shape_0" stroked="t" o:allowincell="f" style="position:absolute;left:2381;top:3573;width:1139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760,3572" to="2760,4025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41,3572" to="3141,4025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81,3572" to="4281,4025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661,3572" to="4661,4025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40,3572" to="5040,4025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3901;top:3572;width:1518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3600,3816" to="3839,3816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</w:t>
      </w:r>
      <w:r>
        <w:rPr>
          <w:spacing w:val="60"/>
        </w:rPr>
        <w:t>有田周辺広域圏事務組合管理者　殿</w:t>
      </w:r>
    </w:p>
    <w:p>
      <w:pPr>
        <w:pStyle w:val="Normal"/>
        <w:tabs>
          <w:tab w:val="clear" w:pos="851"/>
          <w:tab w:val="left" w:pos="2450" w:leader="none"/>
        </w:tabs>
        <w:autoSpaceDE w:val="false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本社（店）郵便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935</wp:posOffset>
                </wp:positionH>
                <wp:positionV relativeFrom="page">
                  <wp:posOffset>2310130</wp:posOffset>
                </wp:positionV>
                <wp:extent cx="75628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6.55pt;mso-wrap-distance-left:9.05pt;mso-wrap-distance-right:9.05pt;mso-wrap-distance-top:0pt;mso-wrap-distance-bottom:0pt;margin-top:181.9pt;mso-position-vertical-relative:page;margin-left:119.0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945</wp:posOffset>
                </wp:positionH>
                <wp:positionV relativeFrom="page">
                  <wp:posOffset>2310130</wp:posOffset>
                </wp:positionV>
                <wp:extent cx="100774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6.55pt;mso-wrap-distance-left:9.05pt;mso-wrap-distance-right:9.05pt;mso-wrap-distance-top:0pt;mso-wrap-distance-bottom:0pt;margin-top:181.9pt;mso-position-vertical-relative:page;margin-left:195.3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400" w:leader="none"/>
        </w:tabs>
        <w:autoSpaceDE w:val="false"/>
        <w:snapToGrid w:val="false"/>
        <w:spacing w:before="300" w:after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ge">
                  <wp:posOffset>2844800</wp:posOffset>
                </wp:positionV>
                <wp:extent cx="8441690" cy="28892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1640" cy="289080"/>
                          <a:chOff x="0" y="0"/>
                          <a:chExt cx="8441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164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0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2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224pt;width:664.7pt;height:22.7pt" coordorigin="2381,4480" coordsize="13294,454">
                <v:rect id="shape_0" stroked="t" o:allowincell="f" style="position:absolute;left:2381;top:4480;width:13293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760,4480" to="2760,4933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41,4480" to="3141,4933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21,4481" to="3521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901,4481" to="3901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81,4481" to="4281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661,4481" to="4661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40,4481" to="504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421,4481" to="5421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800,4481" to="580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180,4481" to="618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560,4481" to="656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940,4481" to="694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320,4481" to="732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700,4481" to="770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080,4481" to="808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460,4481" to="846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840,4481" to="884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9219,4481" to="9219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9600,4481" to="960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9979,4481" to="9979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0359,4481" to="10359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0739,4481" to="10739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1119,4481" to="11119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1499,4481" to="11499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1880,4481" to="1188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259,4481" to="12259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638,4481" to="12638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018,4481" to="13018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398,4481" to="13398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778,4481" to="13778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160,4481" to="14160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538,4481" to="14538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918,4481" to="14918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5298,4481" to="15298,4934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ge">
                  <wp:posOffset>2664460</wp:posOffset>
                </wp:positionV>
                <wp:extent cx="8431530" cy="14414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144000"/>
                          <a:chOff x="0" y="0"/>
                          <a:chExt cx="84315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9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55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91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312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3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032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12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76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56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209.8pt;width:663.9pt;height:11.35pt" coordorigin="2393,4196" coordsize="13278,227">
                <v:group id="shape_0" style="position:absolute;left:2393;top:4196;width:1117;height:227">
                  <v:rect id="shape_0" stroked="t" o:allowincell="f" style="position:absolute;left:2393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580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773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960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153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340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532;top:4196;width:1122;height:227">
                  <v:rect id="shape_0" stroked="t" o:allowincell="f" style="position:absolute;left:3532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719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917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104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297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484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672;top:4196;width:1122;height:227">
                  <v:rect id="shape_0" stroked="t" o:allowincell="f" style="position:absolute;left:4672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859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057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44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437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624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812;top:4196;width:1122;height:227">
                  <v:rect id="shape_0" stroked="t" o:allowincell="f" style="position:absolute;left:5812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999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197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84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577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764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951;top:4196;width:1122;height:227">
                  <v:rect id="shape_0" stroked="t" o:allowincell="f" style="position:absolute;left:6951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138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36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523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716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03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91;top:4196;width:1122;height:227">
                  <v:rect id="shape_0" stroked="t" o:allowincell="f" style="position:absolute;left:8091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278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76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663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856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043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231;top:4196;width:1122;height:227">
                  <v:rect id="shape_0" stroked="t" o:allowincell="f" style="position:absolute;left:9231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418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616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03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96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183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0370;top:4196;width:1122;height:227">
                  <v:rect id="shape_0" stroked="t" o:allowincell="f" style="position:absolute;left:10370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557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755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942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135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322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1510;top:4196;width:1122;height:227">
                  <v:rect id="shape_0" stroked="t" o:allowincell="f" style="position:absolute;left:11510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697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895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082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275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462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2650;top:4196;width:1122;height:227">
                  <v:rect id="shape_0" stroked="t" o:allowincell="f" style="position:absolute;left:12650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837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035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222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415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602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3789;top:4196;width:1123;height:227">
                  <v:rect id="shape_0" stroked="t" o:allowincell="f" style="position:absolute;left:13789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976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174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361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554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741;top:4196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14929;top:4196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5116;top:4196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5314;top:4196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5501;top:4196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>●</w:t>
      </w:r>
      <w:r>
        <w:rPr>
          <w:rFonts w:eastAsia="ＭＳ ゴシック;MS Gothic"/>
        </w:rPr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935</wp:posOffset>
                </wp:positionH>
                <wp:positionV relativeFrom="page">
                  <wp:posOffset>2880995</wp:posOffset>
                </wp:positionV>
                <wp:extent cx="8496300" cy="210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6.55pt;mso-wrap-distance-left:9.05pt;mso-wrap-distance-right:9.05pt;mso-wrap-distance-top:0pt;mso-wrap-distance-bottom:0pt;margin-top:226.85pt;mso-position-vertical-relative:page;margin-left:119.0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935</wp:posOffset>
                </wp:positionH>
                <wp:positionV relativeFrom="page">
                  <wp:posOffset>2673985</wp:posOffset>
                </wp:positionV>
                <wp:extent cx="8496300" cy="109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8.65pt;mso-wrap-distance-left:9.05pt;mso-wrap-distance-right:9.05pt;mso-wrap-distance-top:0pt;mso-wrap-distance-bottom:0pt;margin-top:210.55pt;mso-position-vertical-relative:page;margin-left:119.0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450" w:leader="none"/>
        </w:tabs>
        <w:autoSpaceDE w:val="false"/>
        <w:snapToGrid w:val="false"/>
        <w:spacing w:before="120" w:after="0"/>
        <w:rPr/>
      </w:pPr>
      <w:r>
        <w:rPr>
          <w:rFonts w:eastAsia="ＭＳ ゴシック;MS Gothic"/>
        </w:rPr>
        <w:t>　本社（店）住所</w:t>
      </w:r>
    </w:p>
    <w:p>
      <w:pPr>
        <w:pStyle w:val="Normal"/>
        <w:tabs>
          <w:tab w:val="clear" w:pos="851"/>
          <w:tab w:val="left" w:pos="2400" w:leader="none"/>
        </w:tabs>
        <w:autoSpaceDE w:val="false"/>
        <w:snapToGrid w:val="false"/>
        <w:spacing w:before="240" w:after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ge">
                  <wp:posOffset>3415030</wp:posOffset>
                </wp:positionV>
                <wp:extent cx="8441690" cy="28892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1640" cy="289080"/>
                          <a:chOff x="0" y="0"/>
                          <a:chExt cx="8441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164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0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2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268.9pt;width:664.7pt;height:22.7pt" coordorigin="2381,5378" coordsize="13294,454">
                <v:rect id="shape_0" stroked="t" o:allowincell="f" style="position:absolute;left:2381;top:5378;width:13293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760,5378" to="2760,5831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41,5378" to="3141,5831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21,5379" to="3521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901,5379" to="3901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81,5379" to="4281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661,5379" to="4661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40,5379" to="504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421,5379" to="5421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800,5379" to="580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180,5379" to="618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560,5379" to="656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940,5379" to="694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320,5379" to="732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700,5379" to="770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080,5379" to="808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460,5379" to="846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840,5379" to="884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9219,5379" to="9219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9600,5379" to="960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9979,5379" to="9979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0359,5379" to="10359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0739,5379" to="10739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1119,5379" to="11119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1499,5379" to="11499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1880,5379" to="1188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259,5379" to="12259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638,5379" to="12638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018,5379" to="13018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398,5379" to="13398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778,5379" to="13778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160,5379" to="14160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538,5379" to="14538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918,5379" to="14918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5298,5379" to="15298,583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9555</wp:posOffset>
                </wp:positionH>
                <wp:positionV relativeFrom="page">
                  <wp:posOffset>3234690</wp:posOffset>
                </wp:positionV>
                <wp:extent cx="8431530" cy="14414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144000"/>
                          <a:chOff x="0" y="0"/>
                          <a:chExt cx="84315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9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55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91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312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360" y="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032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12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76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56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254.7pt;width:663.9pt;height:11.35pt" coordorigin="2393,5094" coordsize="13278,227">
                <v:group id="shape_0" style="position:absolute;left:2393;top:5094;width:1117;height:227">
                  <v:rect id="shape_0" stroked="t" o:allowincell="f" style="position:absolute;left:2393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580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773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960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153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340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532;top:5094;width:1122;height:227">
                  <v:rect id="shape_0" stroked="t" o:allowincell="f" style="position:absolute;left:3532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719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917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104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297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484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672;top:5094;width:1122;height:227">
                  <v:rect id="shape_0" stroked="t" o:allowincell="f" style="position:absolute;left:4672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859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057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44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437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624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812;top:5094;width:1122;height:227">
                  <v:rect id="shape_0" stroked="t" o:allowincell="f" style="position:absolute;left:5812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999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197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384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577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6764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951;top:5094;width:1122;height:227">
                  <v:rect id="shape_0" stroked="t" o:allowincell="f" style="position:absolute;left:6951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138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336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523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716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7903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091;top:5094;width:1122;height:227">
                  <v:rect id="shape_0" stroked="t" o:allowincell="f" style="position:absolute;left:8091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278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476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663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8856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043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9231;top:5094;width:1122;height:227">
                  <v:rect id="shape_0" stroked="t" o:allowincell="f" style="position:absolute;left:9231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418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616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803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9996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183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0370;top:5094;width:1122;height:227">
                  <v:rect id="shape_0" stroked="t" o:allowincell="f" style="position:absolute;left:10370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557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755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942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135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322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1510;top:5094;width:1122;height:227">
                  <v:rect id="shape_0" stroked="t" o:allowincell="f" style="position:absolute;left:11510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697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895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082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275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462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2650;top:5094;width:1122;height:227">
                  <v:rect id="shape_0" stroked="t" o:allowincell="f" style="position:absolute;left:12650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837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035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222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415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602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3789;top:5094;width:1123;height:227">
                  <v:rect id="shape_0" stroked="t" o:allowincell="f" style="position:absolute;left:13789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976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174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361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554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741;top:5094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14929;top:5094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5116;top:5094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5314;top:5094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5501;top:5094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t>●</w:t>
      </w:r>
      <w:r>
        <w:rPr>
          <w:rFonts w:eastAsia="ＭＳ ゴシック;MS Gothic"/>
        </w:rPr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935</wp:posOffset>
                </wp:positionH>
                <wp:positionV relativeFrom="page">
                  <wp:posOffset>3452495</wp:posOffset>
                </wp:positionV>
                <wp:extent cx="8496300" cy="210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6.55pt;mso-wrap-distance-left:9.05pt;mso-wrap-distance-right:9.05pt;mso-wrap-distance-top:0pt;mso-wrap-distance-bottom:0pt;margin-top:271.85pt;mso-position-vertical-relative:page;margin-left:119.0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935</wp:posOffset>
                </wp:positionH>
                <wp:positionV relativeFrom="page">
                  <wp:posOffset>3245485</wp:posOffset>
                </wp:positionV>
                <wp:extent cx="8496300" cy="109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8.65pt;mso-wrap-distance-left:9.05pt;mso-wrap-distance-right:9.05pt;mso-wrap-distance-top:0pt;mso-wrap-distance-bottom:0pt;margin-top:255.55pt;mso-position-vertical-relative:page;margin-left:119.0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450" w:leader="none"/>
        </w:tabs>
        <w:autoSpaceDE w:val="false"/>
        <w:snapToGrid w:val="false"/>
        <w:spacing w:before="120" w:after="0"/>
        <w:rPr/>
      </w:pPr>
      <w:r>
        <w:rPr>
          <w:rFonts w:eastAsia="ＭＳ ゴシック;MS Gothic"/>
        </w:rPr>
        <w:t>　商号または名称</w:t>
      </w:r>
    </w:p>
    <w:p>
      <w:pPr>
        <w:pStyle w:val="Normal"/>
        <w:tabs>
          <w:tab w:val="clear" w:pos="851"/>
          <w:tab w:val="left" w:pos="2450" w:leader="none"/>
        </w:tabs>
        <w:autoSpaceDE w:val="false"/>
        <w:snapToGrid w:val="false"/>
        <w:spacing w:before="300" w:after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ge">
                  <wp:posOffset>3804285</wp:posOffset>
                </wp:positionV>
                <wp:extent cx="1929765" cy="28956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289440"/>
                          <a:chOff x="0" y="0"/>
                          <a:chExt cx="19296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4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4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44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44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299.55pt;width:151.95pt;height:22.75pt" coordorigin="2381,5991" coordsize="3039,455">
                <v:rect id="shape_0" stroked="t" o:allowincell="f" style="position:absolute;left:2381;top:5991;width:3038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760,5992" to="2760,6445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41,5992" to="3141,6445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21,5993" to="3521,644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901,5993" to="3901,644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81,5993" to="4281,644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661,5993" to="4661,644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40,5993" to="5040,644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●</w:t>
      </w:r>
      <w:r>
        <w:rPr>
          <w:rFonts w:eastAsia="ＭＳ ゴシック;MS Gothic"/>
        </w:rPr>
        <w:t>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935</wp:posOffset>
                </wp:positionH>
                <wp:positionV relativeFrom="page">
                  <wp:posOffset>3847465</wp:posOffset>
                </wp:positionV>
                <wp:extent cx="1979930" cy="210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6.55pt;mso-wrap-distance-left:9.05pt;mso-wrap-distance-right:9.05pt;mso-wrap-distance-top:0pt;mso-wrap-distance-bottom:0pt;margin-top:302.95pt;mso-position-vertical-relative:page;margin-left:119.0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120" w:leader="none"/>
        </w:tabs>
        <w:autoSpaceDE w:val="false"/>
        <w:snapToGrid w:val="false"/>
        <w:spacing w:before="180" w:after="0"/>
        <w:rPr>
          <w:rFonts w:eastAsia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935</wp:posOffset>
                </wp:positionH>
                <wp:positionV relativeFrom="page">
                  <wp:posOffset>4362450</wp:posOffset>
                </wp:positionV>
                <wp:extent cx="2411730" cy="29083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90880"/>
                          <a:chOff x="0" y="0"/>
                          <a:chExt cx="241164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164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80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0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343.5pt;width:189.9pt;height:22.85pt" coordorigin="2381,6870" coordsize="3798,457">
                <v:rect id="shape_0" stroked="t" o:allowincell="f" style="position:absolute;left:2381;top:6870;width:3797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760,6873" to="2760,732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41,6873" to="3141,732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21,6874" to="3521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901,6874" to="3901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81,6874" to="4281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661,6874" to="4661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40,6874" to="5040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421,6874" to="5421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800,6874" to="5800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9555</wp:posOffset>
                </wp:positionH>
                <wp:positionV relativeFrom="page">
                  <wp:posOffset>4182110</wp:posOffset>
                </wp:positionV>
                <wp:extent cx="2397760" cy="144780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44720"/>
                          <a:chOff x="0" y="0"/>
                          <a:chExt cx="239760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09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2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72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16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329.3pt;width:188.8pt;height:11.4pt" coordorigin="2393,6586" coordsize="3776,228">
                <v:group id="shape_0" style="position:absolute;left:2393;top:6587;width:1117;height:227">
                  <v:rect id="shape_0" stroked="t" o:allowincell="f" style="position:absolute;left:2393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580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773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2960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153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340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532;top:6587;width:1122;height:227">
                  <v:rect id="shape_0" stroked="t" o:allowincell="f" style="position:absolute;left:3532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719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3917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104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297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484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672;top:6587;width:1122;height:227">
                  <v:rect id="shape_0" stroked="t" o:allowincell="f" style="position:absolute;left:4672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859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057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244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437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5624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5812;top:6586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999;top:6586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30600" y="27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ＤＦ平成明朝体W5;ＭＳ 明朝" w:hAnsi="ＤＦ平成明朝体W5;ＭＳ 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9.6pt;width:18pt;height:18pt" coordorigin="7320,392" coordsize="3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8;top:43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ＤＦ平成明朝体W5;ＭＳ 明朝" w:hAnsi="ＤＦ平成明朝体W5;ＭＳ 明朝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20;top:392;width:359;height:35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00</wp:posOffset>
                </wp:positionH>
                <wp:positionV relativeFrom="page">
                  <wp:posOffset>4362450</wp:posOffset>
                </wp:positionV>
                <wp:extent cx="2411730" cy="29083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90880"/>
                          <a:chOff x="0" y="0"/>
                          <a:chExt cx="241164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164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80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0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pt;margin-top:343.5pt;width:189.9pt;height:22.85pt" coordorigin="11100,6870" coordsize="3798,457">
                <v:rect id="shape_0" stroked="t" o:allowincell="f" style="position:absolute;left:11100;top:6870;width:3797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479,6873" to="11479,732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1860,6873" to="11860,732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240,6874" to="12240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620,6874" to="12620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000,6874" to="13000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380,6874" to="13380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759,6874" to="13759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140,6874" to="14140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519,6874" to="14519,732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ge">
                  <wp:posOffset>4182110</wp:posOffset>
                </wp:positionV>
                <wp:extent cx="2397760" cy="144780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44720"/>
                          <a:chOff x="0" y="0"/>
                          <a:chExt cx="239760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09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72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720"/>
                            <a:ext cx="712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16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329.3pt;width:188.8pt;height:11.4pt" coordorigin="11112,6586" coordsize="3776,228">
                <v:group id="shape_0" style="position:absolute;left:11112;top:6587;width:1116;height:227">
                  <v:rect id="shape_0" stroked="t" o:allowincell="f" style="position:absolute;left:11112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299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492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679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1872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059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2251;top:6587;width:1122;height:227">
                  <v:rect id="shape_0" stroked="t" o:allowincell="f" style="position:absolute;left:12251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438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636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2823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016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203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3391;top:6587;width:1122;height:227">
                  <v:rect id="shape_0" stroked="t" o:allowincell="f" style="position:absolute;left:13391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578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776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3963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156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4343;top:6587;width:169;height:226;mso-wrap-style:none;v-text-anchor:middle;mso-position-vertical-relative:pag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14531;top:6586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718;top:6586;width:169;height:226;mso-wrap-style:none;v-text-anchor:middl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</w:rPr>
        <w:t>　フリガナ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935</wp:posOffset>
                </wp:positionH>
                <wp:positionV relativeFrom="page">
                  <wp:posOffset>4410075</wp:posOffset>
                </wp:positionV>
                <wp:extent cx="2450465" cy="2101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6.55pt;mso-wrap-distance-left:9.05pt;mso-wrap-distance-right:9.05pt;mso-wrap-distance-top:0pt;mso-wrap-distance-bottom:0pt;margin-top:347.25pt;mso-position-vertical-relative:page;margin-left:119.0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ge">
                  <wp:posOffset>4189730</wp:posOffset>
                </wp:positionV>
                <wp:extent cx="2450465" cy="1098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8.65pt;mso-wrap-distance-left:9.05pt;mso-wrap-distance-right:9.05pt;mso-wrap-distance-top:0pt;mso-wrap-distance-bottom:0pt;margin-top:329.9pt;mso-position-vertical-relative:page;margin-left:119.0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00</wp:posOffset>
                </wp:positionH>
                <wp:positionV relativeFrom="page">
                  <wp:posOffset>4410075</wp:posOffset>
                </wp:positionV>
                <wp:extent cx="2450465" cy="210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6.55pt;mso-wrap-distance-left:9.05pt;mso-wrap-distance-right:9.05pt;mso-wrap-distance-top:0pt;mso-wrap-distance-bottom:0pt;margin-top:347.25pt;mso-position-vertical-relative:page;margin-left:55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00</wp:posOffset>
                </wp:positionH>
                <wp:positionV relativeFrom="page">
                  <wp:posOffset>4189730</wp:posOffset>
                </wp:positionV>
                <wp:extent cx="2450465" cy="1098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8.65pt;mso-wrap-distance-left:9.05pt;mso-wrap-distance-right:9.05pt;mso-wrap-distance-top:0pt;mso-wrap-distance-bottom:0pt;margin-top:329.9pt;mso-position-vertical-relative:page;margin-left:55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120" w:leader="none"/>
        </w:tabs>
        <w:autoSpaceDE w:val="false"/>
        <w:snapToGrid w:val="false"/>
        <w:spacing w:before="120" w:after="0"/>
        <w:rPr>
          <w:rFonts w:eastAsia="ＭＳ ゴシック;MS Gothic"/>
        </w:rPr>
      </w:pPr>
      <w:r>
        <w:rPr>
          <w:rFonts w:eastAsia="ＭＳ ゴシック;MS Gothic"/>
        </w:rPr>
        <w:t>　代表者氏名</w:t>
      </w:r>
      <w:r>
        <w:rPr>
          <w:rFonts w:eastAsia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担当者氏名</w:t>
      </w:r>
    </w:p>
    <w:p>
      <w:pPr>
        <w:pStyle w:val="Normal"/>
        <w:tabs>
          <w:tab w:val="clear" w:pos="851"/>
          <w:tab w:val="left" w:pos="9120" w:leader="none"/>
        </w:tabs>
        <w:autoSpaceDE w:val="false"/>
        <w:snapToGrid w:val="false"/>
        <w:spacing w:before="300" w:after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935</wp:posOffset>
                </wp:positionH>
                <wp:positionV relativeFrom="page">
                  <wp:posOffset>4758690</wp:posOffset>
                </wp:positionV>
                <wp:extent cx="2894330" cy="28892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89080"/>
                          <a:chOff x="0" y="0"/>
                          <a:chExt cx="28944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374.7pt;width:227.9pt;height:22.7pt" coordorigin="2381,7494" coordsize="4558,454">
                <v:rect id="shape_0" stroked="t" o:allowincell="f" style="position:absolute;left:2381;top:7494;width:4557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760,7494" to="2760,794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41,7494" to="3141,794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21,7495" to="3521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901,7495" to="3901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81,7495" to="4281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661,7495" to="4661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40,7495" to="5040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421,7495" to="5421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800,7495" to="5800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180,7495" to="6180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560,7495" to="6560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00</wp:posOffset>
                </wp:positionH>
                <wp:positionV relativeFrom="page">
                  <wp:posOffset>4758690</wp:posOffset>
                </wp:positionV>
                <wp:extent cx="2894330" cy="28892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89080"/>
                          <a:chOff x="0" y="0"/>
                          <a:chExt cx="28944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pt;margin-top:374.7pt;width:227.9pt;height:22.7pt" coordorigin="11100,7494" coordsize="4558,454">
                <v:rect id="shape_0" stroked="t" o:allowincell="f" style="position:absolute;left:11100;top:7494;width:4557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479,7494" to="11479,794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1860,7494" to="11860,7947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240,7495" to="12240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620,7495" to="12620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000,7495" to="13000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380,7495" to="13380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3759,7495" to="13759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140,7495" to="14140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519,7495" to="14519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899,7495" to="14899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5279,7495" to="15279,79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●</w:t>
      </w:r>
      <w:r>
        <w:rPr>
          <w:rFonts w:eastAsia="ＭＳ ゴシック;MS Gothic"/>
        </w:rPr>
        <w:t>本社（店）電話番号</w:t>
      </w:r>
      <w:r>
        <w:rPr>
          <w:rFonts w:eastAsia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担当者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935</wp:posOffset>
                </wp:positionH>
                <wp:positionV relativeFrom="page">
                  <wp:posOffset>4805045</wp:posOffset>
                </wp:positionV>
                <wp:extent cx="2933700" cy="2101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.55pt;mso-wrap-distance-left:9.05pt;mso-wrap-distance-right:9.05pt;mso-wrap-distance-top:0pt;mso-wrap-distance-bottom:0pt;margin-top:378.35pt;mso-position-vertical-relative:page;margin-left:119.0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00</wp:posOffset>
                </wp:positionH>
                <wp:positionV relativeFrom="page">
                  <wp:posOffset>4805045</wp:posOffset>
                </wp:positionV>
                <wp:extent cx="2933700" cy="2101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.55pt;mso-wrap-distance-left:9.05pt;mso-wrap-distance-right:9.05pt;mso-wrap-distance-top:0pt;mso-wrap-distance-bottom:0pt;margin-top:378.35pt;mso-position-vertical-relative:page;margin-left:55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20" w:leader="none"/>
        </w:tabs>
        <w:autoSpaceDE w:val="false"/>
        <w:snapToGrid w:val="false"/>
        <w:spacing w:before="300" w:after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ge">
                  <wp:posOffset>5141595</wp:posOffset>
                </wp:positionV>
                <wp:extent cx="4100195" cy="290195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290160"/>
                          <a:chOff x="0" y="0"/>
                          <a:chExt cx="41000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04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0"/>
                            <a:ext cx="12063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0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0"/>
                            <a:ext cx="12063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0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4160" y="0"/>
                            <a:ext cx="12063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80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72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pt;margin-top:404.85pt;width:322.85pt;height:22.8pt" coordorigin="9200,8097" coordsize="6457,456">
                <v:rect id="shape_0" stroked="t" o:allowincell="f" style="position:absolute;left:9200;top:8097;width:6456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9392;top:8097;width:1898;height:456">
                  <v:line id="shape_0" from="9392,8097" to="9392,8550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9582,8100" to="9582,8553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9772,8098" to="9772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9962,8098" to="9962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0152,8098" to="10152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0342,8098" to="10342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0532,8098" to="10532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0722,8098" to="10722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0912,8098" to="10912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102,8098" to="11102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292,8098" to="11292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1479;top:8097;width:1899;height:456">
                  <v:line id="shape_0" from="11479,8097" to="11479,8550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669,8100" to="11669,8553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1859,8098" to="1185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2049,8098" to="1204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2239,8098" to="1223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2429,8098" to="1242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2619,8098" to="1261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2809,8098" to="1280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2999,8098" to="1299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3189,8098" to="1318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3379,8098" to="1337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3569;top:8097;width:1899;height:456">
                  <v:line id="shape_0" from="13569,8097" to="13569,8550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3759,8100" to="13759,8553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3949,8098" to="1394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4139,8098" to="1413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4329,8098" to="1432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4519,8098" to="1451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4709,8098" to="1470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4899,8098" to="1489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5089,8098" to="1508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5279,8098" to="1527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5469,8098" to="15469,8551" stroked="t" o:allowincell="f" style="position:absolut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935</wp:posOffset>
                </wp:positionH>
                <wp:positionV relativeFrom="page">
                  <wp:posOffset>5140325</wp:posOffset>
                </wp:positionV>
                <wp:extent cx="2894330" cy="28892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89080"/>
                          <a:chOff x="0" y="0"/>
                          <a:chExt cx="28944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404.75pt;width:227.9pt;height:22.7pt" coordorigin="2381,8095" coordsize="4558,454">
                <v:rect id="shape_0" stroked="t" o:allowincell="f" style="position:absolute;left:2381;top:8095;width:4557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760,8095" to="2760,85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41,8095" to="3141,8548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21,8096" to="3521,8549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901,8096" to="3901,8549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81,8096" to="4281,8549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661,8096" to="4661,8549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040,8096" to="5040,8549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421,8096" to="5421,8549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800,8096" to="5800,8549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180,8096" to="6180,8549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560,8096" to="6560,8549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●</w:t>
      </w:r>
      <w:r>
        <w:rPr>
          <w:rFonts w:ascii="ＭＳ ゴシック;MS Gothic" w:hAnsi="ＭＳ ゴシック;MS Gothic" w:eastAsia="ＭＳ ゴシック;MS Gothic"/>
        </w:rPr>
        <w:t>本社（店）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番号</w:t>
      </w:r>
      <w:r>
        <w:rPr>
          <w:rFonts w:eastAsia="ＭＳ ゴシック;MS Gothic" w:ascii="ＭＳ ゴシック;MS Gothic" w:hAnsi="ＭＳ ゴシック;MS Gothic"/>
        </w:rPr>
        <w:tab/>
        <w:t>●</w:t>
      </w:r>
      <w:r>
        <w:rPr>
          <w:rFonts w:ascii="ＭＳ ゴシック;MS Gothic" w:hAnsi="ＭＳ ゴシック;MS Gothic" w:eastAsia="ＭＳ ゴシック;MS Gothic"/>
        </w:rPr>
        <w:t>メールアドレ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935</wp:posOffset>
                </wp:positionH>
                <wp:positionV relativeFrom="page">
                  <wp:posOffset>5184775</wp:posOffset>
                </wp:positionV>
                <wp:extent cx="2933700" cy="2101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.55pt;mso-wrap-distance-left:9.05pt;mso-wrap-distance-right:9.05pt;mso-wrap-distance-top:0pt;mso-wrap-distance-bottom:0pt;margin-top:408.25pt;mso-position-vertical-relative:page;margin-left:119.05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ge">
                  <wp:posOffset>5184775</wp:posOffset>
                </wp:positionV>
                <wp:extent cx="4114800" cy="2101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.55pt;mso-wrap-distance-left:9.05pt;mso-wrap-distance-right:9.05pt;mso-wrap-distance-top:0pt;mso-wrap-distance-bottom:0pt;margin-top:408.25pt;mso-position-vertical-relative:page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450" w:leader="none"/>
          <w:tab w:val="left" w:pos="9120" w:leader="none"/>
        </w:tabs>
        <w:autoSpaceDE w:val="false"/>
        <w:snapToGrid w:val="false"/>
        <w:spacing w:before="300" w:after="0"/>
        <w:rPr>
          <w:rFonts w:eastAsia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125</wp:posOffset>
                </wp:positionH>
                <wp:positionV relativeFrom="page">
                  <wp:posOffset>5542280</wp:posOffset>
                </wp:positionV>
                <wp:extent cx="1205865" cy="289560"/>
                <wp:effectExtent l="3810" t="317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289440"/>
                          <a:chOff x="0" y="0"/>
                          <a:chExt cx="12060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4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436.4pt;width:94.95pt;height:22.75pt" coordorigin="2375,8728" coordsize="1899,455">
                <v:rect id="shape_0" stroked="t" o:allowincell="f" style="position:absolute;left:2375;top:8728;width:1898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754,8729" to="2754,918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35,8729" to="3135,9182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15,8730" to="3515,9183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895,8730" to="3895,9183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営業年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930</wp:posOffset>
                </wp:positionH>
                <wp:positionV relativeFrom="page">
                  <wp:posOffset>5594350</wp:posOffset>
                </wp:positionV>
                <wp:extent cx="1242060" cy="2101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6.55pt;mso-wrap-distance-left:9.05pt;mso-wrap-distance-right:9.05pt;mso-wrap-distance-top:0pt;mso-wrap-distance-bottom:0pt;margin-top:440.5pt;mso-position-vertical-relative:page;margin-left:115.9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450" w:leader="none"/>
          <w:tab w:val="left" w:pos="9120" w:leader="none"/>
        </w:tabs>
        <w:autoSpaceDE w:val="false"/>
        <w:snapToGrid w:val="false"/>
        <w:spacing w:before="300" w:after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125</wp:posOffset>
                </wp:positionH>
                <wp:positionV relativeFrom="page">
                  <wp:posOffset>5944235</wp:posOffset>
                </wp:positionV>
                <wp:extent cx="1205865" cy="28956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289440"/>
                          <a:chOff x="0" y="0"/>
                          <a:chExt cx="12060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2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40"/>
                            <a:ext cx="0" cy="288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468.05pt;width:94.95pt;height:22.75pt" coordorigin="2375,9361" coordsize="1899,455">
                <v:rect id="shape_0" stroked="t" o:allowincell="f" style="position:absolute;left:2375;top:9361;width:1898;height:45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754,9362" to="2754,9815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135,9362" to="3135,9815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515,9363" to="3515,981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895,9363" to="3895,9816" stroked="t" o:allowincell="f" style="position:absolute;mso-position-vertical-relative:pag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●</w:t>
      </w:r>
      <w:r>
        <w:rPr>
          <w:rFonts w:eastAsia="ＭＳ ゴシック;MS Gothic"/>
        </w:rPr>
        <w:t>総職員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1930</wp:posOffset>
                </wp:positionH>
                <wp:positionV relativeFrom="page">
                  <wp:posOffset>5945505</wp:posOffset>
                </wp:positionV>
                <wp:extent cx="1242060" cy="2101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0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330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6.55pt;mso-wrap-distance-left:9.05pt;mso-wrap-distance-right:9.05pt;mso-wrap-distance-top:0pt;mso-wrap-distance-bottom:0pt;margin-top:468.15pt;mso-position-vertical-relative:page;margin-left:115.9pt;mso-position-horizontal-relative:text">
                <v:fill opacity="0f"/>
                <v:textbox inset="0.0361111111111111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spacing w:val="50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450" w:leader="none"/>
          <w:tab w:val="left" w:pos="9120" w:leader="none"/>
        </w:tabs>
        <w:autoSpaceDE w:val="false"/>
        <w:snapToGrid w:val="false"/>
        <w:spacing w:before="300" w:after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eastAsia="ＭＳ ゴシック;MS Gothic"/>
          <w:sz w:val="21"/>
        </w:rPr>
      </w:pPr>
      <w:r>
        <w:rPr>
          <w:rFonts w:eastAsia="ＭＳ ゴシック;MS Gothic" w:ascii="ＭＳ 明朝;MS Mincho" w:hAnsi="ＭＳ 明朝;MS Mincho"/>
          <w:sz w:val="21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物２</w:t>
      </w:r>
    </w:p>
    <w:p>
      <w:pPr>
        <w:pStyle w:val="Normal"/>
        <w:autoSpaceDE w:val="false"/>
        <w:snapToGrid w:val="false"/>
        <w:rPr/>
      </w:pPr>
      <w:r>
        <w:rPr/>
        <w:t>主な代理店・特約店等（仕入先）</w:t>
      </w:r>
    </w:p>
    <w:tbl>
      <w:tblPr>
        <w:tblW w:w="1573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9350"/>
        <w:gridCol w:w="1760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メ　―　カ　―　名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主　　な　　商　　品　　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代・特の有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 w:eastAsia="ＭＳ ゴシック;MS Gothic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・　無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代理店・特約店契約のある場合は、その証明書を添付してください。</w:t>
      </w:r>
    </w:p>
    <w:p>
      <w:pPr>
        <w:pStyle w:val="Normal"/>
        <w:autoSpaceDE w:val="false"/>
        <w:snapToGrid w:val="false"/>
        <w:spacing w:before="240" w:after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法令による許認可等（営業に関し法律上必要とする登録等の名称および番号）</w:t>
      </w:r>
    </w:p>
    <w:tbl>
      <w:tblPr>
        <w:tblW w:w="1573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2"/>
        <w:gridCol w:w="3933"/>
        <w:gridCol w:w="3932"/>
        <w:gridCol w:w="3933"/>
      </w:tblGrid>
      <w:tr>
        <w:trPr>
          <w:trHeight w:val="360" w:hRule="atLeast"/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　　月　　日　第　　　　　号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　　月　　日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　　月　　日　第　　　　　号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　　月　　日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　　月　　日　第　　　　　号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　　月　　日　第　　　　　号</w:t>
            </w:r>
          </w:p>
        </w:tc>
      </w:tr>
    </w:tbl>
    <w:p>
      <w:pPr>
        <w:pStyle w:val="Normal"/>
        <w:autoSpaceDE w:val="false"/>
        <w:snapToGrid w:val="false"/>
        <w:spacing w:before="240" w:after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特記事項（加入団体またはＰＲ事項等があれば記入してください）</w:t>
      </w:r>
    </w:p>
    <w:tbl>
      <w:tblPr>
        <w:tblW w:w="1573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0"/>
      </w:tblGrid>
      <w:tr>
        <w:trPr>
          <w:trHeight w:val="2630" w:hRule="atLeast"/>
          <w:cantSplit w:val="true"/>
        </w:trPr>
        <w:tc>
          <w:tcPr>
            <w:tcW w:w="1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1:00Z</dcterms:created>
  <dc:creator>山田 幸夫</dc:creator>
  <dc:description/>
  <cp:keywords/>
  <dc:language>en-US</dc:language>
  <cp:lastModifiedBy>有田広域02</cp:lastModifiedBy>
  <cp:lastPrinted>2024-04-24T16:48:00Z</cp:lastPrinted>
  <dcterms:modified xsi:type="dcterms:W3CDTF">2024-06-21T07:00:00Z</dcterms:modified>
  <cp:revision>5</cp:revision>
  <dc:subject/>
  <dc:title>様式１</dc:title>
</cp:coreProperties>
</file>